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 do Regulaminu przyznawania Nagrody Wójta Gminy Dopiewo „Dopiewski FILAR</w:t>
      </w:r>
    </w:p>
    <w:p>
      <w:pPr>
        <w:pStyle w:val="Normal"/>
        <w:suppressAutoHyphens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 będą przetwarzane tylko i wyłącznie po zaznajomieniu się z poniższą informacją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NFORMACJA O PRZETWARZANIU DANYCH OSOBOWYCH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Zgodnie z art. 13 ust. 1 i ust. 2 ogólnego rozporządzenia o ochronie danych osobowych z dnia 27 kwietnia 2016 r. informuję, że: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em Pani/Pana danych osobowych jest Wójt Gminy Dopiewo, 62-070 Dopiewo, ul. Leśna 1c, NIP: 7773133416 (dalej: Administrator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Kontakt z Inspektorem Ochrony Danych (IOD) Administratora jest możliwy za pomocą adresu e-mail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iod@dopiewo.pl</w:t>
        </w:r>
      </w:hyperlink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Podane dane osobowe będą przetwarzane w celu wykonania zadania przyznanie nagrody Wójta Gminy Dopiewo pn. „Dopiewski FILAR”, zgodnie z uprawnieniem Administratora wynikającym z uzyskanej zgody na przetwarzanie danych w formie Pani/Pana oświadczeni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ministrator przetwarza Pani/Pana dane osobowe wyłącznie w zakresie niezbędnym dla realizacji jednego celu, jakim jest możliwość realizacji zadania podanego w pkt. 3 powyżej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Podanie danych jest dobrowolne, jednak bez ich podania nie jest możliwa realizacja zadania podanego w pkt. 3 powyżej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twarzane są kategorie Pani/Pana danych osobowych podane w formularzu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a Pani/Pan prawo do żądania od Administratora: 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stępu do treści swoich danych osobowych,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rostowania danych, które są nieprawidłowe,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raniczenia przetwarzania: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śli kwestionuje Pani/Pan prawidłowość tych danych,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twarzanie jest niezgodne z prawem, a sprzeciwia się Pani/Pan usunięciu tych danych,</w:t>
      </w:r>
    </w:p>
    <w:p>
      <w:pPr>
        <w:pStyle w:val="Normal"/>
        <w:numPr>
          <w:ilvl w:val="2"/>
          <w:numId w:val="1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Administrator nie potrzebuje już danych osobowych do celów przetwarzania, ale są one potrzebne Pani/Panu do ustalenia, dochodzenia lub obrony roszczeń,</w:t>
      </w:r>
    </w:p>
    <w:p>
      <w:pPr>
        <w:pStyle w:val="Normal"/>
        <w:numPr>
          <w:ilvl w:val="2"/>
          <w:numId w:val="1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gdy wniosła/wniósł Pani/Pan sprzeciw wobec przetwarzania danych – do czasu stwierdzenia nadrzędnych interesów Administratora nad podstawą takiego sprzeciwu,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unięcia danych, gdy: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nie są już niezbędne do celów, dla których zostały zebrane,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 wniesieniu sprzeciwu wobec przetwarzania danych, jeśli nie występują nadrzędne prawnie uzasadnione podstawy przetwarzania,</w:t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są przetwarzane niezgodnie z prawem,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przeciwu wobec przetwarzania Pani/Pana danych osobowych z przyczyn związanych z Pani/Pana szczególną sytuacją,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kargi do organu nadzorczeg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nie będą przekazywane odbiorcom w państwach spoza Europejskiego Obszaru Gospodarczeg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Administrator zastrzega sobie prawo ujawnienia wybranych informacji dotyczących Użytkowników właściwym organom bądź osobom trzecim, które zgłoszą żądanie udzielenia takich informacji, w oparciu o odpowiednią podstawę prawną oraz zgodnie z przepisami obowiązującego praw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za przypadkami wskazanymi w pkt. 9 powyżej, informacje dotyczące Użytkowników nie zostaną ujawnione żadnej osobie trzeciej lub organowi, bez zgody osoby, której dane dotyczą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nie będą profilowane i nie nastąpi zautomatyzowane podejmowanie decyzji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ane będą przetwarzane przez okres niezbędny do zrealizowania przepisów prawa, w tym przepisów dotyczących archiwizowania danych obowiązujących u Administratora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 klasyfikację i kwalifikację dokumentacji w jednolitym rzeczowym wykazie akt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 Użytkowników są przetwarzane w systemie, w którym zastosowano środki techniczne i organizacyjne zapewniające ochronę przetwarzanych danych zgodne z wymaganiami określonymi w przepisach powszechnie obowiązującego prawa.</w:t>
      </w:r>
    </w:p>
    <w:p>
      <w:pPr>
        <w:pStyle w:val="Normal"/>
        <w:suppressAutoHyphens w:val="false"/>
        <w:ind w:first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niejszym oświadczam, że zapoznałam/zapoznałem się z informacją o przetwarzaniu danych osobowych: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bleContents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TableContents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5104" w:type="dxa"/>
            <w:tcBorders/>
          </w:tcPr>
          <w:p>
            <w:pPr>
              <w:pStyle w:val="TableContents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TableContents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(czytelny podpis)</w:t>
            </w:r>
          </w:p>
        </w:tc>
      </w:tr>
    </w:tbl>
    <w:p>
      <w:pPr>
        <w:pStyle w:val="Normal"/>
        <w:suppressAutoHyphens w:val="false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sectPr>
      <w:type w:val="nextPage"/>
      <w:pgSz w:w="11906" w:h="16838"/>
      <w:pgMar w:left="850" w:right="850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pi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0:00Z</dcterms:created>
  <dc:creator>Beata Spychała</dc:creator>
  <dc:description/>
  <cp:keywords/>
  <dc:language>en-US</dc:language>
  <cp:lastModifiedBy>Admin Admin</cp:lastModifiedBy>
  <cp:lastPrinted>2019-08-23T12:04:00Z</cp:lastPrinted>
  <dcterms:modified xsi:type="dcterms:W3CDTF">2025-01-02T08:30:00Z</dcterms:modified>
  <cp:revision>2</cp:revision>
  <dc:subject/>
  <dc:title/>
</cp:coreProperties>
</file>